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ФНС объяснили, когда с зарплаты не нужно платить НДФЛ и взнос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 компании нет оснований платить НДФЛ, если зарплату работнику не выдали. Налог можно удержать только при выплате, именно тогда возникает доход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ZA0231K3EK" \l "ZA0231K3EK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. 1 п. 1 ст. 223 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При этом для НДФЛ не важно, начислила компания зарплату или 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траховых взносов ситуация иная. Если компания начислила зарплату, она должна заплатить и взносы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ZAP1T3G3B6" \l "ZAP1T3G3B6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. 421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XA00M4K2M6" \l "XA00M4K2M6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. 424 НК). Если же по факту компания не начисляла зарплату, например при подмене трудовых отношений гражданско-правовыми, обязанность платить взносы по «зарплатным» правилам появится, только если такую подмену установит суд. Если нет трудовых отношений, не может быть и зар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ереквалификации гражданско-правового договора в трудовой компания должна будет исправить отчетность по страховым взносам с даты, когда фактически допустила сотрудника к работе. Кроме того, подрядчик или исполнитель, внезапно ставший работником, вправе потребовать компенсацию за задержку выплат, фактически не начисленных по вине компании, которая была признана судом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Конституционного суда от 11.04.2023 № 16-П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ZA0223U3F9" \l "ZA0223U3F9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23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Т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: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ФНС от 16.08.2024 № СД-17-2/2414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«Главбух» №18, 2024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6&amp;npid=1301291953" TargetMode="External"/><Relationship Id="rId3" Type="http://schemas.openxmlformats.org/officeDocument/2006/relationships/hyperlink" Target="https://e.glavbukh.ru/npd-doc?npmid=99&amp;npid=13070371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53:00Z</dcterms:created>
  <dc:creator>apkpressa@outlook.com</dc:creator>
  <dc:description/>
  <cp:keywords/>
  <dc:language>en-US</dc:language>
  <cp:lastModifiedBy>apkpressa@outlook.com</cp:lastModifiedBy>
  <dcterms:modified xsi:type="dcterms:W3CDTF">2024-10-04T06:53:00Z</dcterms:modified>
  <cp:revision>2</cp:revision>
  <dc:subject/>
  <dc:title/>
</cp:coreProperties>
</file>